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8. 2. 2012 - 8.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5/míst.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2. 2012 - 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5/míst.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P. Zboř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I. Zehnálek, doc. L. Trnková, prof. M. Potáček, prof. V. Otruba, prof. J. Doškař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Gratias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šková, Sim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iska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plelová, Pet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6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24T08:52:00Z</dcterms:modified>
  <cp:revision>3</cp:revision>
  <dc:subject/>
  <dc:title/>
</cp:coreProperties>
</file>