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2. 2012 - 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(sl. Jandusová)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2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4/míst. 2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http://www.sci.muni.cz/cz/BcMgrStudium/Komise-pro-statni-zaverecne-zkousky/BcChem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andusová, Mag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šnyerová, Iv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2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05T13:32:00Z</dcterms:modified>
  <cp:revision>2</cp:revision>
  <dc:subject/>
  <dc:title/>
</cp:coreProperties>
</file>