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2. 2012 - 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2/míst. 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(sl.Kocourková)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2. 2012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8/míst. 3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http://www.sci.muni.cz/cz/BcMgrStudium/Komise-pro-statni-zaverecne-zkousky/BcChem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amal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courková,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páčk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szková, Micha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9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1-05T13:29:00Z</dcterms:modified>
  <cp:revision>2</cp:revision>
  <dc:subject/>
  <dc:title/>
</cp:coreProperties>
</file>