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2. 2012 -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. Man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O. Janiczek, Dr. T. Kašparov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vingráf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mnická, 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sk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ková, N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Nešpor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ikánová,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ker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čková,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3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18T10:11:00Z</dcterms:modified>
  <cp:revision>4</cp:revision>
  <dc:subject/>
  <dc:title/>
</cp:coreProperties>
</file>