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konzervování - restauro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2. 2012 - 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3. 2. 2012 - 14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http://www.sci.muni.cz/cz/BcMgrStudium/Komise-pro-statni-zaverecne-zkousky/BcChem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Makovec, Micha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5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1-05T13:25:00Z</dcterms:modified>
  <cp:revision>2</cp:revision>
  <dc:subject/>
  <dc:title/>
</cp:coreProperties>
</file>