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K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KAR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2.2012 v 10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3 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a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2.2012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Z2 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Konečn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r. Staněk,dr. Kozel,dr. Štampach,doc. Talhof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Řádková Li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lík Vladislav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30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1-03T06:30:00Z</dcterms:modified>
  <cp:revision>2</cp:revision>
  <dc:subject/>
  <dc:title/>
</cp:coreProperties>
</file>