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Z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2.2012 v 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3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2.2012 v 8.30 hod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3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Hyn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Herber,dr. Mulíček,Mgr. Hlásensk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Greguš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bk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van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ýpka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szko Michael-op.SZ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egler Rad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26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1-03T06:26:00Z</dcterms:modified>
  <cp:revision>2</cp:revision>
  <dc:subject/>
  <dc:title/>
</cp:coreProperties>
</file>