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K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HG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2.2011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Z4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Věž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Toušek,dr. Adráško,dr. Daněk,dr. Mulíček,dr Seidenglanz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Hrabala Jiří -  opakuj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6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1-04T07:56:00Z</dcterms:modified>
  <cp:revision>2</cp:revision>
  <dc:subject/>
  <dc:title/>
</cp:coreProperties>
</file>