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únor 2012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G1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2.2012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Melichar,doc. Losos,dr. Doláková,prof. Novák,doc.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ntónio Narciso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Bodláková Rad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tková Bro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mák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nge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č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ab Ludv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ádal Milan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3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1-12T07:53:00Z</dcterms:modified>
  <cp:revision>2</cp:revision>
  <dc:subject/>
  <dc:title/>
</cp:coreProperties>
</file>