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12 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2, začátek v   8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KB: pavilon A11/uč.333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0. 2. 2012, začátek v   9.3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ilon A11/uč.33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R. Pantůček                           alternující předseda - doc. R. Veselská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 doc. J. Řepková, dr. P. Beneš, dr. P. Lízal, dr. V. Vranová, dr. J. Neradil  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1. Baštová, Luci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Kratochvíl, Luděk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 Lýčková, Veronik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. Sloupenský, Marti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. Šeneklová, Monik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6. Štolfa, Miroslav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. Válková, Luci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8. Znášiková, D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Alan Kuběna</dc:creator>
  <dc:description/>
  <cp:keywords/>
  <dc:language>en-US</dc:language>
  <cp:lastModifiedBy>Halasová</cp:lastModifiedBy>
  <cp:lastPrinted>2012-01-05T13:58:00Z</cp:lastPrinted>
  <dcterms:modified xsi:type="dcterms:W3CDTF">2012-01-23T14:16:00Z</dcterms:modified>
  <cp:revision>11</cp:revision>
  <dc:subject/>
  <dc:title/>
</cp:coreProperties>
</file>