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Obecná biologie - Fyziologie rostlin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+ Obhajob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2. 2012, začátek v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3 / 3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b/>
          <w:i/>
          <w:sz w:val="18"/>
          <w:szCs w:val="18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sedkyně - doc. M. Kumme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prof. J. Gloser, dr. M . Baláž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Gloser, dr. J. Dubová, prof. J. Čermák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Fia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Očenášová, Pet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0:00Z</dcterms:created>
  <dc:creator>Alan Kuběna</dc:creator>
  <dc:description/>
  <cp:keywords/>
  <dc:language>en-US</dc:language>
  <cp:lastModifiedBy>Halasová</cp:lastModifiedBy>
  <cp:lastPrinted>2012-01-06T07:16:00Z</cp:lastPrinted>
  <dcterms:modified xsi:type="dcterms:W3CDTF">2012-01-10T07:23:00Z</dcterms:modified>
  <cp:revision>11</cp:revision>
  <dc:subject/>
  <dc:title/>
</cp:coreProperties>
</file>