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 xml:space="preserve">Obecná biologie - Fyziologie živočichů 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+ 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2. 2012, začátek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ktikum fyziologie živočichů,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č. 2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BZ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členové - doc. M. Vácha, dr. Dušková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r. P. Hyršl, doc. A. Lojek, dr. P. Krejčí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H. Nejezchleb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Kořínková, Rena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8:00Z</dcterms:created>
  <dc:creator>Alan Kuběna</dc:creator>
  <dc:description/>
  <cp:keywords/>
  <dc:language>en-US</dc:language>
  <cp:lastModifiedBy>Halasová</cp:lastModifiedBy>
  <cp:lastPrinted>2009-01-13T07:57:00Z</cp:lastPrinted>
  <dcterms:modified xsi:type="dcterms:W3CDTF">2012-01-10T07:18:00Z</dcterms:modified>
  <cp:revision>5</cp:revision>
  <dc:subject/>
  <dc:title/>
</cp:coreProperties>
</file>