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11/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únor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plikovaná mate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tematika-ekono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+ústní z matematiky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4.2.2012 9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M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Polák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Koláček, Dr.Zemánek, Ing.F.Řezáč (ESF)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Kuben Jaromí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erreiter Mich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úr Dominik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39:00Z</dcterms:created>
  <dc:creator>Alan Kuběna</dc:creator>
  <dc:description/>
  <cp:keywords/>
  <dc:language>en-US</dc:language>
  <cp:lastModifiedBy>Mitašová</cp:lastModifiedBy>
  <cp:lastPrinted>2009-01-15T08:29:00Z</cp:lastPrinted>
  <dcterms:modified xsi:type="dcterms:W3CDTF">2012-01-23T07:35:00Z</dcterms:modified>
  <cp:revision>4</cp:revision>
  <dc:subject/>
  <dc:title/>
</cp:coreProperties>
</file>