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B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3.2.2012 14.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           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M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L.Dušek, Dr.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J.Hřebíček,CSc.-alter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Ing.I.Provazník,doc.Z.Pospíšil, RNDr.M.Budíková, RNDr.P.Matula, prof.J.Holčík, Mgr.N.Martín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t>Černá Kateřina</w:t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5:00Z</dcterms:created>
  <dc:creator>Alan Kuběna</dc:creator>
  <dc:description/>
  <cp:keywords/>
  <dc:language>en-US</dc:language>
  <cp:lastModifiedBy>Mitašová</cp:lastModifiedBy>
  <cp:lastPrinted>2009-04-29T10:42:00Z</cp:lastPrinted>
  <dcterms:modified xsi:type="dcterms:W3CDTF">2012-01-18T05:58:00Z</dcterms:modified>
  <cp:revision>3</cp:revision>
  <dc:subject/>
  <dc:title/>
</cp:coreProperties>
</file>