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 - Zo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14. 2. 2012, začátek v 10.00 hod.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Malé praktikum,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va č. 10,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4. 2. 2012, začátek v 13.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BZ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kyně - doc. Zahrádková                                                                alternující předseda -  doc. Grulich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- dr. Horsák, dr. Bartonička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Hájek, dr. Hrouda, prof. Laštův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loušková, Monika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2.   Marek, Vojtěch</w:t>
      </w:r>
    </w:p>
    <w:p>
      <w:pPr>
        <w:pStyle w:val="Normal"/>
        <w:spacing w:before="6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1:00Z</dcterms:created>
  <dc:creator>Alan Kuběna</dc:creator>
  <dc:description/>
  <cp:keywords/>
  <dc:language>en-US</dc:language>
  <cp:lastModifiedBy>Halasová</cp:lastModifiedBy>
  <cp:lastPrinted>2009-01-13T07:57:00Z</cp:lastPrinted>
  <dcterms:modified xsi:type="dcterms:W3CDTF">2012-01-16T06:04:00Z</dcterms:modified>
  <cp:revision>7</cp:revision>
  <dc:subject/>
  <dc:title/>
</cp:coreProperties>
</file>