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11/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2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iologie se zaměřením na vzdělávání - 1. část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 místo kon</w:t>
      </w:r>
      <w:r>
        <w:rPr/>
        <w:t>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1.6.2012, od    9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UBZ Řečkovice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 - sl. Marvanová Kristýn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19.6.2012, od  10:30 hod.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Malé (botanické praktikum)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Písemná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 xml:space="preserve">19.6.2012, od  13:00 hod. 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UBZ Řečkovice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va 23 / BR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: doc. Z. 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J. Pacherník, dr. J. Schenk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M. Vácha, doc. M. Hájek, dr. P. Hrou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e pro obhajoby BP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: doc. M. Háje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: dr. P. Hrouda, dr. O. Rotreklová,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Z.Řehák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udek,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ušková, H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vanová, Kristýna - obhajoba 19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chová, Vendula - pouze písem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horová, Kateř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ík, Jakub - pouze písem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nklář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gler, Radek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Alan Kuběna</dc:creator>
  <dc:description/>
  <cp:keywords/>
  <dc:language>en-US</dc:language>
  <cp:lastModifiedBy>Halasová</cp:lastModifiedBy>
  <cp:lastPrinted>2012-01-09T10:32:00Z</cp:lastPrinted>
  <dcterms:modified xsi:type="dcterms:W3CDTF">2012-06-08T05:38:00Z</dcterms:modified>
  <cp:revision>5</cp:revision>
  <dc:subject/>
  <dc:title/>
</cp:coreProperties>
</file>