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 se zaměřením na vzdělávání - 2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6.2012, od 13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BZ Řečkovi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budova 23 / BR3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27.6.2012, od   9:0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BZ Řečkovi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va 23 / BR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Z. 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J. Pacherník, dr. J. Schen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, doc. M. Hájek, dr. P. Hrou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pro obhajoby BP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Z.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M. Kummerová, dr. P. Hyršl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J. Schlaghamerský, dr. M. Duš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M. Baláž, dr. J. Pacherní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Cvrčková, Micha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ňk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ttfriedová, Anež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ubková, Ve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rová,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vičková, Iv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lková, Alžbě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echová, P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lař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řičářová, Mar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verková, Monika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1:00Z</dcterms:created>
  <dc:creator>Alan Kuběna</dc:creator>
  <dc:description/>
  <cp:keywords/>
  <dc:language>en-US</dc:language>
  <cp:lastModifiedBy>Halasová</cp:lastModifiedBy>
  <cp:lastPrinted>2012-01-09T10:32:00Z</cp:lastPrinted>
  <dcterms:modified xsi:type="dcterms:W3CDTF">2012-05-22T11:36:00Z</dcterms:modified>
  <cp:revision>4</cp:revision>
  <dc:subject/>
  <dc:title/>
</cp:coreProperties>
</file>