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Bc.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í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Obhajoba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12,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3/ uč. 3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9.6.2012, od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 uč. 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kyně: doc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doc. Drozdová, doc. Růžič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Řepková, dr. Beneš, dr. Neradil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Vranová , dr. Lízal (pouze dne 19.6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áth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zezina, Jách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zobohatá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řeň, Edu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lechovsk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urdová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šer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šíková,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sányi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nskus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ínková,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mp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čková,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aříkov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zák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moliš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ochvíl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ír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ějík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yáš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, Ju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, Lub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íš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ch, Jo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hod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míšková,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edlmaier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olgay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več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rpík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olfa, Miroslav - opakuje písemnou 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pp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biniak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zalová, Ni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nášiková, Dana - opakuje písemnou č.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Přesný rozpis obhajob naleznete na stránkách Ústavu experimentální biologi</w:t>
      </w:r>
      <w:r>
        <w:rPr>
          <w:rFonts w:cs="Verdana" w:ascii="Verdana" w:hAnsi="Verdana"/>
          <w:sz w:val="18"/>
          <w:szCs w:val="18"/>
        </w:rPr>
        <w:t>e: http://is.muni.cz/www/2538/28253936/Rozpis_obhajob_BP.html</w:t>
      </w:r>
    </w:p>
    <w:p>
      <w:pPr>
        <w:pStyle w:val="Normal"/>
        <w:rPr>
          <w:rFonts w:ascii="Verdana" w:hAnsi="Verdana" w:cs="TimesNewRoman;Arial Unicode MS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2:00Z</dcterms:created>
  <dc:creator>Alan Kuběna</dc:creator>
  <dc:description/>
  <cp:keywords/>
  <dc:language>en-US</dc:language>
  <cp:lastModifiedBy>Halasová</cp:lastModifiedBy>
  <cp:lastPrinted>2008-12-08T16:18:00Z</cp:lastPrinted>
  <dcterms:modified xsi:type="dcterms:W3CDTF">2012-05-29T08:53:00Z</dcterms:modified>
  <cp:revision>10</cp:revision>
  <dc:subject/>
  <dc:title/>
</cp:coreProperties>
</file>