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  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Bc.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 - 2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Obhajoba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12,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1/ uč. 33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9.6.2012, od 8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1/ uč. 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Pantů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kyně: doc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doc. Drozdová, doc. Růžič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Řepková, dr. Beneš, dr. Neradil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Vranová , dr. Lízal (pouze dne 19.6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ardová, Alžb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šák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l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p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ek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ájk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mal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uchý,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rych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pčáková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Jaborní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čeková, 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áb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ur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ščová,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šťál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áčová, Tat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aříková,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tochvíl, Luděk - opakuje písemnou 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kerová,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íčková, Mi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áriková, Dan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ík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utková, Iv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šk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krylová, Teré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upil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oupenský, Martin - opakuje písemnou 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uhalová,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Stříbná, Sab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ová,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h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yhel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oralová, Mag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leňáková, Má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uhar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váčková, Iv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eastAsia="Arial Unicode MS" w:cs="Arial Unicode MS" w:ascii="Arial Unicode MS" w:hAnsi="Arial Unicode MS"/>
          <w:sz w:val="18"/>
          <w:szCs w:val="18"/>
        </w:rPr>
        <w:t>Přesný rozpis obhajob naleznete na stránkách Ústavu experimentální biologi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http://is.muni.cz/www/2538/28253936/Rozpis_obhajob_BP.htm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3:00Z</dcterms:created>
  <dc:creator>Alan Kuběna</dc:creator>
  <dc:description/>
  <cp:keywords/>
  <dc:language>en-US</dc:language>
  <cp:lastModifiedBy>Halasová</cp:lastModifiedBy>
  <cp:lastPrinted>2012-06-13T08:29:00Z</cp:lastPrinted>
  <dcterms:modified xsi:type="dcterms:W3CDTF">2012-06-14T09:32:00Z</dcterms:modified>
  <cp:revision>15</cp:revision>
  <dc:subject/>
  <dc:title/>
</cp:coreProperties>
</file>