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 - Ekotoxik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+ 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6. 2012,  od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čebna RECETOX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L. Bláh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: doc. J. Hofman, dr. K. Hilscherová, prof. B. Maršálek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stál,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ová, J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ářová, Ed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rausová,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řepelková, Š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ulášk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kvapilová,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ípal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lplachtová, Zuz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8:00Z</dcterms:created>
  <dc:creator>Alan Kuběna</dc:creator>
  <dc:description/>
  <cp:keywords/>
  <dc:language>en-US</dc:language>
  <cp:lastModifiedBy>Halasová</cp:lastModifiedBy>
  <cp:lastPrinted>2012-06-04T10:25:00Z</cp:lastPrinted>
  <dcterms:modified xsi:type="dcterms:W3CDTF">2012-06-08T09:00:00Z</dcterms:modified>
  <cp:revision>10</cp:revision>
  <dc:subject/>
  <dc:title/>
</cp:coreProperties>
</file>