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živočichů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4. 6. 2012, od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Bzp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 6. 2012, od 8:3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Bzp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M. Vácha, dr. Duš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r. P. Hyršl, doc. A. Lojek, dr. P. Krejčí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. Nejezchleb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gor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eč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át,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ušil,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ánsk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oč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llová, Alex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ycká,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8:00Z</dcterms:created>
  <dc:creator>Alan Kuběna</dc:creator>
  <dc:description/>
  <cp:keywords/>
  <dc:language>en-US</dc:language>
  <cp:lastModifiedBy>Halasová</cp:lastModifiedBy>
  <cp:lastPrinted>2012-05-21T11:33:00Z</cp:lastPrinted>
  <dcterms:modified xsi:type="dcterms:W3CDTF">2012-05-21T09:34:00Z</dcterms:modified>
  <cp:revision>9</cp:revision>
  <dc:subject/>
  <dc:title/>
</cp:coreProperties>
</file>