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 xml:space="preserve">Obecná biologie - Mikrobiologie 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ísemná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9. 6. 2012, začátek   9.30 h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UKB pavilon A11/posl. 306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9. 6. 2012, začátek 13.00 h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Tvrdého 14, Brno/Knihovna Odd. mikrobiologi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doc. M. Němec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lenové - prof. Z. Hubálek, doc. I. Sedláček, doc. M. Vácha, ing. M. Krsek, dr. I. Rudolf, doc. D. Šmajs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ezdíček, Matě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rdíková, Ir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pitová, Marké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álová, Stan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řivá,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lynáriková, Katar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tříková, 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upětová,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bylová,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elcsányiová,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helková, Rad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rána,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rbovská,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topková, Lucie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38:00Z</dcterms:created>
  <dc:creator>Alan Kuběna</dc:creator>
  <dc:description/>
  <cp:keywords/>
  <dc:language>en-US</dc:language>
  <cp:lastModifiedBy>Halasová</cp:lastModifiedBy>
  <cp:lastPrinted>2012-05-21T10:37:00Z</cp:lastPrinted>
  <dcterms:modified xsi:type="dcterms:W3CDTF">2012-05-24T11:58:00Z</dcterms:modified>
  <cp:revision>10</cp:revision>
  <dc:subject/>
  <dc:title/>
</cp:coreProperties>
</file>