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Botan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13. 6. 2012, od  8:30 hod.  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BZ Řečkovi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anické (Malé) praktik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, od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BZ Řečkovi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 doc. Grulich                                                             alternující předsedkyně  -  doc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 dr. Bartonička,  dr. Hroud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Schen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1. Knápek, Ondřej 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>2. Mužíková, Bronislava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>3. Procházková, Jan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>4. Salaš, Jakub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>5. Šenkýř, Milan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>6. Trčka, Adam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0:00Z</dcterms:created>
  <dc:creator>Alan Kuběna</dc:creator>
  <dc:description/>
  <cp:keywords/>
  <dc:language>en-US</dc:language>
  <cp:lastModifiedBy>Halasová</cp:lastModifiedBy>
  <cp:lastPrinted>2009-01-13T07:57:00Z</cp:lastPrinted>
  <dcterms:modified xsi:type="dcterms:W3CDTF">2012-06-11T10:53:00Z</dcterms:modified>
  <cp:revision>5</cp:revision>
  <dc:subject/>
  <dc:title/>
</cp:coreProperties>
</file>