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 - Zoologie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</w:t>
      </w:r>
      <w:r>
        <w:rPr/>
        <w:t>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13.6.2012, od   8:30 ho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UBZ Řečkovice,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ké praktikum 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udova č. 10/1.patr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19.6.2012, od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kyně: doc. Zahrádková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Grulich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Horsák, dr. Bartonička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oc. Hájek, dr. Hrouda, dr. Schen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Bezděk, dr. Sych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b/>
          <w:i/>
          <w:sz w:val="18"/>
          <w:szCs w:val="18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 Běčáková, Michael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 Bílková, Martina</w:t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. Budka, Jan</w:t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. Doležalová, Simona</w:t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. Gregušová, Katarín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6. Hloušková, Monika - opakuje písemnou č. 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7. Juščáková, Katarín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8. Moutelíková, Jitka </w:t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9. Siegelová, Ev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Šupina, J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9:00Z</dcterms:created>
  <dc:creator>Alan Kuběna</dc:creator>
  <dc:description/>
  <cp:keywords/>
  <dc:language>en-US</dc:language>
  <cp:lastModifiedBy>Halasová</cp:lastModifiedBy>
  <cp:lastPrinted>2009-01-13T07:57:00Z</cp:lastPrinted>
  <dcterms:modified xsi:type="dcterms:W3CDTF">2012-05-31T04:46:00Z</dcterms:modified>
  <cp:revision>3</cp:revision>
  <dc:subject/>
  <dc:title/>
</cp:coreProperties>
</file>