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 - Zoologie - 2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</w:t>
      </w:r>
      <w:r>
        <w:rPr/>
        <w:t>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14.6.2012, od   8:30 ho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UBZ Řečkovice,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lké praktikum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udova č. 10/1.patro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19.6.2012, od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R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kyně: doc. Zahrádková 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Grulich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 Horsák, dr. Bartonička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oc. Hájek, dr. Hrouda, dr. Schen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Bezděk, dr. Sych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b/>
          <w:i/>
          <w:sz w:val="18"/>
          <w:szCs w:val="18"/>
        </w:rPr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 Baslerová, Petr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. Beňo, Radovan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. Černická, Ev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. Halová, Lucie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. Matoušková, Terez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6. Paclíková, Hana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7. Polčák, Daniel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8. Růža, Jan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9. Těšíková,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2:00Z</dcterms:created>
  <dc:creator>Alan Kuběna</dc:creator>
  <dc:description/>
  <cp:keywords/>
  <dc:language>en-US</dc:language>
  <cp:lastModifiedBy>Halasová</cp:lastModifiedBy>
  <cp:lastPrinted>2009-01-13T07:57:00Z</cp:lastPrinted>
  <dcterms:modified xsi:type="dcterms:W3CDTF">2012-05-24T07:42:00Z</dcterms:modified>
  <cp:revision>2</cp:revision>
  <dc:subject/>
  <dc:title/>
</cp:coreProperties>
</file>