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Lékařská fyzika, Víceoborov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</w:t>
      </w:r>
      <w:r>
        <w:rPr/>
        <w:t>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 od 12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hala budovy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Kozelka, doc.Celý, doc. Mikulík, dr.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koupý Ra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cht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Časový rozpis a podrobné informace na 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>Alan Kuběna</dc:creator>
  <dc:description/>
  <cp:keywords/>
  <dc:language>en-US</dc:language>
  <cp:lastModifiedBy>Mitašová</cp:lastModifiedBy>
  <cp:lastPrinted>2012-05-31T07:24:00Z</cp:lastPrinted>
  <dcterms:modified xsi:type="dcterms:W3CDTF">2012-05-31T05:31:00Z</dcterms:modified>
  <cp:revision>4</cp:revision>
  <dc:subject/>
  <dc:title/>
</cp:coreProperties>
</file>