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str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2012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6.,29.6.2012 od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Mikulá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Krtička, doc.D.Munzar, prof.J.Novotný, dr.Zejd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urpek Jur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ežal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uza Štef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ánov Rich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ocková Ja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čál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util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větoň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zl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šegen Micha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Časový rozpis a podrobné informace na www.physics.muni.cz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0:00Z</dcterms:created>
  <dc:creator>Alan Kuběna</dc:creator>
  <dc:description/>
  <cp:keywords/>
  <dc:language>en-US</dc:language>
  <cp:lastModifiedBy>Mitašová</cp:lastModifiedBy>
  <cp:lastPrinted>2012-05-31T07:33:00Z</cp:lastPrinted>
  <dcterms:modified xsi:type="dcterms:W3CDTF">2012-05-31T05:58:00Z</dcterms:modified>
  <cp:revision>7</cp:revision>
  <dc:subject/>
  <dc:title/>
</cp:coreProperties>
</file>