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5.6.2012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+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1.6., 22.6.2012 od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racovna prof.Len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Lenc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Tyc, prof. Trunec, doc. Munzar, prof.Krtička, prof. Von Unge, doc.Kudrle, doc.Brablec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ednář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ltýne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Fišák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ronček Milo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lík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línek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tošinková Klá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kvapil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rusník Ad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bořil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árek Jaro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šíček Dav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uzaňáková Kateři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Podrobný časový rozpis studentů na www.physics.muni.cz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08:00Z</dcterms:created>
  <dc:creator>Alan Kuběna</dc:creator>
  <dc:description/>
  <cp:keywords/>
  <dc:language>en-US</dc:language>
  <cp:lastModifiedBy>Mitašová</cp:lastModifiedBy>
  <cp:lastPrinted>2012-05-31T07:10:00Z</cp:lastPrinted>
  <dcterms:modified xsi:type="dcterms:W3CDTF">2012-06-14T06:10:00Z</dcterms:modified>
  <cp:revision>6</cp:revision>
  <dc:subject/>
  <dc:title/>
</cp:coreProperties>
</file>