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2. 6. 2012 - od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6. 2012 -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I. Zehnálek (MZLU), doc. L. Trnková, prof. M. Potáček, prof. V. Otruba, prof. J. Doška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Eklová, Niko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ubcová, Pav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torová, Kate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kl, Vlad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áková, Len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Řezník, Dani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Řiháček, Mich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bodová, Kate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tn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iborová, Mar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míček, Luká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warógová, Michaela 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Detailní rozpis obhajob zde: http://orion.chemi.muni.cz/student.htm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07T08:04:00Z</dcterms:modified>
  <cp:revision>3</cp:revision>
  <dc:subject/>
  <dc:title/>
</cp:coreProperties>
</file>