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2 v 9.00 hod.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22/velká 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a 19. 6. 2012 od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av. A5/míst. 107 - 1. komis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. A5/míst. 114 - 2. komi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. A4/míst. 235 - 3. komis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Pozn.: Detailní rozpis obhajob zde: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http://orion.chemi.muni.cz/student.htm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ředseda: doc. M. Mandl                    členové: doc. O. Janiczek, Dr. T. Kašpar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M. Wimmerová            členové: doc. O. Šerý, Dr. P. Bouch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P. Skládal                       členové : Dr. J. Lochman, Dr. R. Štef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Adamus, Mar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cúr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ger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čánek, Ondř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ípková, Ji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čk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bišik, Mat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rka, Zdeně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dorko, J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jtů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áková, Kateř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lma, Robe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ožk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ek, Mich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ubová, Mon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řeben, Pa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utník, Václa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ubec, Mart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novská, Pet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ž, Mich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určková, Žane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belka, Iv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torová, Iv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rhánk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ář, Luká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udelka, Adol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žanová, E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dláč, Ro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nčešová, Zuz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čanová, Zuz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yáš, Jose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dvorníková, Len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šporová, Micha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sková, J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á, Zuz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ák, Domini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anská, Katarí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luda, Andrej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stucha, Matě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tr, Mar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íšťková, Karolí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skačová, An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ášková, Ale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ándor, Ro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láčková, J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hejbal, J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anský, Mart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merová, Lu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evčíková, J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torková, Zuz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mánek, Pa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entová, Mirosla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trová, J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mazal, Rad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manová, Jitk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2:00Z</dcterms:created>
  <dc:creator>Alan Kuběna</dc:creator>
  <dc:description/>
  <cp:keywords/>
  <dc:language>en-US</dc:language>
  <cp:lastModifiedBy>Kupcova</cp:lastModifiedBy>
  <cp:lastPrinted>2008-12-08T16:18:00Z</cp:lastPrinted>
  <dcterms:modified xsi:type="dcterms:W3CDTF">2012-06-06T14:52:00Z</dcterms:modified>
  <cp:revision>2</cp:revision>
  <dc:subject/>
  <dc:title/>
</cp:coreProperties>
</file>