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oinformatika a bi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3. 6. 2012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22/velká 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1  od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 1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. Wi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R. Svobodová Vařeková, Dr. Z. Kříž, Dr. M. Prokop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uchal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p, Mart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činková,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Detailní rozpis obhajob zde: http://orion.chemi.muni.cz/student.htm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5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07T07:23:00Z</dcterms:modified>
  <cp:revision>3</cp:revision>
  <dc:subject/>
  <dc:title/>
</cp:coreProperties>
</file>