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ý chemik - manažer chemické laboratoře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</w:t>
      </w:r>
      <w:r>
        <w:rPr/>
        <w:t>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 6. 2012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1/1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7. 6. 2012 od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4/207, 1. patro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J. Preisl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 - doc. P. Lub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- Dr. M. Farková, prof. V. Chromý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Cerulík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rman, Ví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oulek, Pet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likánová, Bl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moníková,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vrdoňová, Michaela   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Detailní rozpis obhajob naleznete zde: http://www.sci.muni.cz/~analchem/?q=obhajoby_bakalar_2012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1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6-11T13:01:00Z</dcterms:modified>
  <cp:revision>2</cp:revision>
  <dc:subject/>
  <dc:title/>
</cp:coreProperties>
</file>