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 - zaměření bakalářské práce: ANALYTICKÁ 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</w:t>
      </w:r>
      <w:r>
        <w:rPr/>
        <w:t>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5. 6. 2012 10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A11/13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6. 6. 2012 od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A14/207, 1.patro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prof. V Kanick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prof. J. Komárek, doc. P. Lubal, Dr. M. Farkov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Bartošková, Mar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řinová, Magd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vořáková, Magd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lešicová, Terez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línková, Kateři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upová, Simo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týsková, Klá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dvecký, Mat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chenková, Roma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kulášek, Kami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vloková, Sylv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oucká,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Řezáčová, Len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chorová, Len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Škopíková, Ive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icová, Barbo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aňková, Iva  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 xml:space="preserve">Detailní časový rozpis obhajob naleznete zde: http://www.sci.muni.cz/~analchem/?q=obhajoby_bakalar_2012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14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2-06-12T08:14:00Z</dcterms:modified>
  <cp:revision>2</cp:revision>
  <dc:subject/>
  <dc:title/>
</cp:coreProperties>
</file>