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zaměření bakalářské práce: FYZIKÁL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 6. 2012 od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M. Farková, doc. M. Nečas, doc. J. Sopoušek, doc. R. Fia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Ladányi, Ví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ěchová, Vendula (obor Chemie se zam. na vzdělávání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koukal, Vít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0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3T08:18:00Z</dcterms:modified>
  <cp:revision>4</cp:revision>
  <dc:subject/>
  <dc:title/>
</cp:coreProperties>
</file>