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zaměření bakalářské práce: ORGAN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 6. 2012 od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8/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M. Po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C. Mazal, doc. P. Pazde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Enderesová, Markéta - obh. 8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l, Štěpán - obh. 9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ízal, Tomáš - obh. 9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echová, Zuzana - obh. 10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ovec, Lukáš - obh. 10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chtár, Jan -  obh. 11:00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2T12:57:00Z</dcterms:modified>
  <cp:revision>2</cp:revision>
  <dc:subject/>
  <dc:title/>
</cp:coreProperties>
</file>