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- zaměření bakalářské práce: RECETOX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2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11/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 6. 2012 od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RECETOX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V. Kanic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J. Klánová, doc. Z. Šim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Nagy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kladník, Mart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ová, Terez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pčanová, Vladimí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kodová, Ale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ík, Jakub (obor Chemie se zam. na vzdělávání) 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 xml:space="preserve">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1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6-13T09:00:00Z</dcterms:modified>
  <cp:revision>5</cp:revision>
  <dc:subject/>
  <dc:title/>
</cp:coreProperties>
</file>