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 - konzervování - restauro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 6. 2012 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11/13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 6. 2012  od 12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12/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prof. J. Přího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prof. J. Komárek, doc. P. Pazdera, doc. P. Kubáček, Z. Kuželová, Mgr. P. Holman, Ing. A. Selucká, Dr. A. Orlita, Mgr. Jiří Mar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Bárta, Patric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et, Luká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grová, Kateři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ubcová, Barbo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ovec,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rlani, Silv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apouch, Kar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nadlová,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álešáková, Magdaléna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21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6-21T15:34:00Z</dcterms:modified>
  <cp:revision>5</cp:revision>
  <dc:subject/>
  <dc:title/>
</cp:coreProperties>
</file>