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pro víceoborové studium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2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J. Touží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M. Nečas, doc. J. Novosad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Navrátilová, Lada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13T09:04:00Z</dcterms:modified>
  <cp:revision>2</cp:revision>
  <dc:subject/>
  <dc:title/>
</cp:coreProperties>
</file>