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- J. Urík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 6. 2012 od 9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RECETOX (viz.harmonogram Chemie-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V. Měchov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 6. 2012 od 14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2/311 (viz.harmonogram Chemie-Fyzikální chemie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statní dle zaměření na U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. Tr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M. Nečas, doc. J. Touží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Cahlová, Klá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vrčková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ížk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ašt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al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ubková (roz. Vlčková), Vero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rová,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vičková, Iv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nková, H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lková,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chová,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lechová, Pe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es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lařová, Barb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lingerová, Iveta, Mg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í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verková, Monik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9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2T13:06:00Z</dcterms:modified>
  <cp:revision>5</cp:revision>
  <dc:subject/>
  <dc:title/>
</cp:coreProperties>
</file>