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a pojist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+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Půž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ruml, dr.Přibyl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orch Vlas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uchová M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abová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fl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siľová J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rdoň Vojtěch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12-06-12T06:07:00Z</dcterms:modified>
  <cp:revision>2</cp:revision>
  <dc:subject/>
  <dc:title/>
</cp:coreProperties>
</file>