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BP z matematiky+ústní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Pospíši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Lánský, dr.Klím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uben Jar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rreiter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othyová Ja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ichel Vlasti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Súkupová Karo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an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culí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vreková Miriam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9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12-06-12T10:59:00Z</dcterms:modified>
  <cp:revision>3</cp:revision>
  <dc:subject/>
  <dc:title/>
</cp:coreProperties>
</file>