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2.6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ý te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2012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 1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M.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r. Doláková, doc. Melichar,doc. Ivanov,doc. Leichman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ems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zia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ynář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karová Hedv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ofí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há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éz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d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řezin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enovsk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věd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k Vladi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ý Duš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ál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ka Vítěz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dič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hansk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kol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ová Lud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á Jar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vát Ra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c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c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pková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ancl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Fekete Mikulá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0T11:19:00Z</dcterms:modified>
  <cp:revision>2</cp:revision>
  <dc:subject/>
  <dc:title/>
</cp:coreProperties>
</file>