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2.6.2012 v 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ý test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6.2012 v 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2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Faimo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Kuchovský, prof. Přichystal,dr. Vávra, doc. Zema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or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vapil Mich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Skupien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arek 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mák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žičk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warz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áme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áb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ihále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í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ravský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váth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ler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áček Jak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zník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řen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š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mínek Lu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p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ík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píšilová Mi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ter Zby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ch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jsk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czok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ciso Antonio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tochvíl Libor-opak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bestová E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0:00Z</dcterms:created>
  <dc:creator>Alan Kuběna</dc:creator>
  <dc:description/>
  <cp:keywords/>
  <dc:language>en-US</dc:language>
  <cp:lastModifiedBy>Jindřiška Chlebečková</cp:lastModifiedBy>
  <cp:lastPrinted>2012-04-23T12:00:00Z</cp:lastPrinted>
  <dcterms:modified xsi:type="dcterms:W3CDTF">2012-05-18T11:07:00Z</dcterms:modified>
  <cp:revision>3</cp:revision>
  <dc:subject/>
  <dc:title/>
</cp:coreProperties>
</file>