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11/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ntrop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ntrop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a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5.6.2012 v 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BP1,Vinařská 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část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25.6.2012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BP1,Vinařská 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prof. J.Malina,DrSc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iří Svoboda,DrSc. -alternující členové:Prof.I.Budil,doc.M.Dohnalová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E.Drozdová,doc.P.Hlaváček,doc.M.Král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M.Macholán,prof. J.Relichová,prof. I.Ruller,prof. J.Unger.dr.Petra Urbanová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Juříčkov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munová Mar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ielová Domi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elková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tošová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vodská 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plíchalová iv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záč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dlov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opáčková Len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Výběr studentů provedl Ústav antropologie.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22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2-05-18T08:47:00Z</dcterms:modified>
  <cp:revision>3</cp:revision>
  <dc:subject/>
  <dc:title/>
</cp:coreProperties>
</file>