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11/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Aplikovaná geograf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GIRR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ná část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0.6.2012          9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.Z4 podle rozpisu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a ústní část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7.6.2012          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.Z4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:doc.Touš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:dr.Andráško,dr.Staněk,dr.Grégr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Hlavinka Lik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učka Luk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lman Mar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rPr>
          <w:rFonts w:cs="Verdana" w:ascii="Verdana" w:hAnsi="Verdana"/>
          <w:sz w:val="18"/>
          <w:szCs w:val="18"/>
        </w:rPr>
        <w:t>Lavická Pet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ögel Mar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iří Tuscher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/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imesNewRoman;Times New Roman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41:00Z</dcterms:created>
  <dc:creator>Alan Kuběna</dc:creator>
  <dc:description/>
  <cp:keywords/>
  <dc:language>en-US</dc:language>
  <cp:lastModifiedBy>Jindřiška Chlebečková</cp:lastModifiedBy>
  <cp:lastPrinted>2008-12-08T16:18:00Z</cp:lastPrinted>
  <dcterms:modified xsi:type="dcterms:W3CDTF">2012-05-18T11:44:00Z</dcterms:modified>
  <cp:revision>3</cp:revision>
  <dc:subject/>
  <dc:title/>
</cp:coreProperties>
</file>