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11/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ge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ITU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 část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0.6.2012         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Z3-podle rozpisu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a ústní část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7.6.2012         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Z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doc.P.Dobrovolný,CSc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doc.Hynek,dr.Culek,dr.Stachoň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Karas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ndera Zdeně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ávk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áhal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vábová Veroni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6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2-05-18T11:41:00Z</dcterms:modified>
  <cp:revision>3</cp:revision>
  <dc:subject/>
  <dc:title/>
</cp:coreProperties>
</file>