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afie- H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BP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9.6.2012      8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0.6.2012      9.00 hod.          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, Z5-podle rozpisu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ústní část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1.6.2012             8.00 hod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osl.Z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A. Věžník,CSc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Toušek,dr.Daněk,dr. Mulíček,dr.Seidenglanz,dr.Andráško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Klusá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ltmann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ča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ísař Lub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jk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špar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clí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inwächterová Kris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íče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ťát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táče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láček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uštíková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rubař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ková Domi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6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18T11:26:00Z</dcterms:modified>
  <cp:revision>3</cp:revision>
  <dc:subject/>
  <dc:title/>
</cp:coreProperties>
</file>