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11/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grafie a kartograf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grafie- FG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BP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9.6.2012    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Z3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 část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0.6.2012     9.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Aula,Z5 podle rozpisu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 část</w:t>
            </w:r>
            <w:r>
              <w:rPr>
                <w:sz w:val="18"/>
                <w:szCs w:val="18"/>
              </w:rPr>
              <w:t xml:space="preserve">   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1.6.2012            8.00 hod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posl.Z3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: prof. R. Brázdil,DrSc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: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Culek,dr.Kolář,dr.Máčka,dr.Kirchner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achan Rad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erná Iv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ležel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uksová Micha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bourek Ale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chňavý Ludví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ková An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vrátilová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lach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áník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čeřa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ientková An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ivná Monik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19:00Z</dcterms:created>
  <dc:creator>Alan Kuběna</dc:creator>
  <dc:description/>
  <cp:keywords/>
  <dc:language>en-US</dc:language>
  <cp:lastModifiedBy>Jindřiška Chlebečková</cp:lastModifiedBy>
  <cp:lastPrinted>2008-12-08T16:18:00Z</cp:lastPrinted>
  <dcterms:modified xsi:type="dcterms:W3CDTF">2012-05-18T11:18:00Z</dcterms:modified>
  <cp:revision>7</cp:revision>
  <dc:subject/>
  <dc:title/>
</cp:coreProperties>
</file>