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6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BP1,Vinařská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6.6.201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BP1,Vinařská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J. Malin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J.Svoboda- alternující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prof.I.Budil,doc.M.Dohnalová,doc.E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ozdová,doc.P.Hlaváček,doc.M.Králík,prof.M.Macholán,prof.J.Relichová,prof.I.Ruller,prof.J.Unger,RNDr.Petra Urban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peck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zog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rlingová La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ž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nd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ansk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ešová Mi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zinová M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Výběr studentů provedl Ústav antropologie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0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18T10:27:00Z</dcterms:modified>
  <cp:revision>4</cp:revision>
  <dc:subject/>
  <dc:title/>
</cp:coreProperties>
</file>