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Z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B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udek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ttfriedová Anež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avec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ýpka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ž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ýpar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hor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íček Bohu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loužil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gatová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4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4-23T07:44:00Z</dcterms:modified>
  <cp:revision>2</cp:revision>
  <dc:subject/>
  <dc:title/>
</cp:coreProperties>
</file>